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  <w:sz w:val="18"/>
          <w:szCs w:val="22"/>
          <w:lang w:val="ru-RU"/>
        </w:rPr>
      </w:pPr>
      <w:r>
        <w:rPr>
          <w:rFonts w:cs="Arial" w:ascii="Arial" w:hAnsi="Arial"/>
          <w:color w:val="FF0000"/>
          <w:sz w:val="18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900" w:hanging="0"/>
        <w:outlineLvl w:val="0"/>
        <w:rPr>
          <w:rFonts w:ascii="Arial" w:hAnsi="Arial" w:cs="Arial"/>
          <w:color w:val="FF0000"/>
          <w:sz w:val="18"/>
          <w:szCs w:val="22"/>
          <w:lang w:val="ru-RU"/>
        </w:rPr>
      </w:pPr>
      <w:r>
        <w:rPr>
          <w:rFonts w:cs="Arial" w:ascii="Arial" w:hAnsi="Arial"/>
          <w:color w:val="FF0000"/>
          <w:sz w:val="18"/>
          <w:szCs w:val="22"/>
          <w:lang w:val="ru-RU"/>
        </w:rPr>
        <w:t xml:space="preserve">Пожалуйста, прочтите данный опросник очень внимательно и предоставьте развернутый ответ по каждому пункту. Только опросники, заполненные польностью и надлежащим образом, подлежат дальнейшему рассмотрени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/>
          <w:b/>
          <w:color w:val="000080"/>
          <w:sz w:val="22"/>
          <w:szCs w:val="22"/>
          <w:lang w:val="ru-RU"/>
        </w:rPr>
      </w:pPr>
      <w:r>
        <w:rPr>
          <w:rFonts w:cs="Arial" w:ascii="Arial" w:hAnsi="Arial"/>
          <w:b/>
          <w:color w:val="00008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/>
          <w:b/>
          <w:color w:val="000080"/>
          <w:sz w:val="20"/>
          <w:szCs w:val="20"/>
          <w:lang w:val="ru-RU"/>
        </w:rPr>
      </w:pPr>
      <w:r>
        <w:rPr>
          <w:rFonts w:cs="Arial" w:ascii="Arial" w:hAnsi="Arial"/>
          <w:b/>
          <w:color w:val="000080"/>
          <w:sz w:val="20"/>
          <w:szCs w:val="20"/>
          <w:lang w:val="ru-RU"/>
        </w:rPr>
        <w:t xml:space="preserve">Коммерческий опросник по СУГ ТШО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каж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едующе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Юридическое название компании, б) страна регистрации, в) производственный адрес (фактическое расположение), г) юридический контактные данные: номер факса, эл. почта, веб-стра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каж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едующе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Возраст компании, б) годовой оборот за последний финансовый год, в) количество сотрудников, г) основной вид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Есть ли у вас опыт по продажам и транспортировке СУГ, перевалка через ж/д и морские терминалы?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ли «да», то укажите следующе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Какие объемы вы обрабатывали ежегодно за последние 3 года (в тоннах)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. Количество ваших покупателей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. Укажите рынки и сегменты вашего присутствия и объемы (в тоннах): 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е- 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мерческие-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газ-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мышленность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Укажите терминалы, использованные вами и объемы, проданные/отгруженные за последние 3 года, если вы использовали и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ля чего будет использоватся СУГ? Больш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ча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Укажите ваши собственные активы, если есть таковые, и их местонахождение где применимо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ладское помещение (в тоннах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азозаправо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ан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р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рминал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гон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 так дал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 Ожидаемый ежегодный спрос на пропан и бутан (в тоннах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432" w:hanging="28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Общий объем в тоннах и с разбивкой в тоннах и в % бутан и пропан - 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Для собственного потребления/производства – в тоннах </w:t>
            </w:r>
          </w:p>
          <w:p>
            <w:pPr>
              <w:pStyle w:val="Normal"/>
              <w:autoSpaceDE w:val="false"/>
              <w:ind w:left="43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Для дальнейшего распределения в адрес: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  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втогазов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мер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мышленного 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. Если продукт распределяется в адрес завода/конечного потребителя, то укажите следующее: </w:t>
            </w:r>
          </w:p>
          <w:p>
            <w:pPr>
              <w:pStyle w:val="Normal"/>
              <w:autoSpaceDE w:val="false"/>
              <w:ind w:left="5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Название завода/конечного потребител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ана, прови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 Предлагаемый марштур транспортировки:</w:t>
            </w:r>
          </w:p>
          <w:p>
            <w:pPr>
              <w:pStyle w:val="Normal"/>
              <w:autoSpaceDE w:val="false"/>
              <w:ind w:left="43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если по железной дороге, название граничной ж/д станции и название конечного пункта назначения (название станции РЖД) 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если по морю, название портов погрузки/налива и разгрузки/сли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  <w:lang w:val="ru-RU"/>
        </w:rPr>
        <w:t>Конец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ru-RU"/>
        </w:rPr>
        <w:t>коммерческого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ru-RU"/>
        </w:rPr>
        <w:t>опросника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ru-RU"/>
        </w:rPr>
        <w:t>по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ru-RU"/>
        </w:rPr>
        <w:t>СУГ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ru-RU"/>
        </w:rPr>
        <w:t>ТШО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3:00Z</dcterms:created>
  <dc:creator>khbc</dc:creator>
  <dc:description/>
  <dc:language>en-US</dc:language>
  <cp:lastModifiedBy>Diana Kuandykova</cp:lastModifiedBy>
  <cp:lastPrinted>2008-09-25T18:04:00Z</cp:lastPrinted>
  <dcterms:modified xsi:type="dcterms:W3CDTF">2011-06-22T07:43:00Z</dcterms:modified>
  <cp:revision>2</cp:revision>
  <dc:subject/>
  <dc:title>1) who is the company we are dealing with</dc:title>
</cp:coreProperties>
</file>